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- календарь сроков охоты в Свердловской области                                                                                                                                                                                                                           (в соответствии с Правилами охоты, утвержденными приказом Минприроды России от 24.07.2020 г.  № 477 и Указом Губернатора Свердловской области </w:t>
        <w:br/>
        <w:t>от 09 апреля 2021 года № 189-УГ «Об определении видов разрешенной охоты и параметров осуществления охоты в охотничьих угодьях на территории Свердловской области, за исключением особо охраняемых природных территорий федерального значени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95"/>
        <w:gridCol w:w="13"/>
        <w:gridCol w:w="15"/>
        <w:gridCol w:w="772"/>
        <w:gridCol w:w="1195"/>
        <w:gridCol w:w="21"/>
        <w:gridCol w:w="23"/>
        <w:gridCol w:w="1078"/>
        <w:gridCol w:w="583"/>
        <w:gridCol w:w="650"/>
        <w:gridCol w:w="59"/>
        <w:gridCol w:w="850"/>
        <w:gridCol w:w="134"/>
        <w:gridCol w:w="25"/>
        <w:gridCol w:w="267"/>
        <w:gridCol w:w="914"/>
        <w:gridCol w:w="751"/>
        <w:gridCol w:w="296"/>
        <w:gridCol w:w="56"/>
        <w:gridCol w:w="11"/>
        <w:gridCol w:w="217"/>
        <w:gridCol w:w="306"/>
        <w:gridCol w:w="75"/>
        <w:gridCol w:w="175"/>
        <w:gridCol w:w="175"/>
        <w:gridCol w:w="79"/>
        <w:gridCol w:w="191"/>
        <w:gridCol w:w="11"/>
        <w:gridCol w:w="569"/>
        <w:gridCol w:w="45"/>
        <w:gridCol w:w="62"/>
        <w:gridCol w:w="256"/>
        <w:gridCol w:w="299"/>
        <w:gridCol w:w="29"/>
        <w:gridCol w:w="12"/>
        <w:gridCol w:w="873"/>
        <w:gridCol w:w="84"/>
        <w:gridCol w:w="371"/>
        <w:gridCol w:w="19"/>
        <w:gridCol w:w="418"/>
        <w:gridCol w:w="48"/>
        <w:gridCol w:w="682"/>
        <w:gridCol w:w="14"/>
        <w:gridCol w:w="49"/>
        <w:gridCol w:w="970"/>
        <w:gridCol w:w="77"/>
      </w:tblGrid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хот. ресурсов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ан:</w:t>
            </w:r>
          </w:p>
        </w:tc>
        <w:tc>
          <w:tcPr>
            <w:tcW w:w="2534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                      28 (29)</w:t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                       31</w:t>
            </w:r>
          </w:p>
        </w:tc>
        <w:tc>
          <w:tcPr>
            <w:tcW w:w="6173" w:type="dxa"/>
            <w:gridSpan w:val="2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</w:rPr>
              <w:t>1                                                                                                3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ота разрешена во всех охотничьих угодьях. Запрещена добыча кабанов загоном, нагоном, а также с применением собак охотничьих пород, за исключением добора раненых кабанов. Допускается применение световых устройств, тепловизоров, приборов ночного видения в темное время суток с охотничьих вышек, расположенных на высоте не менее 2 метров.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ота разрешена в закрепленных охотничьих угодьях, государственных зоологических охотничьих заказниках Свердловской области и природных парках Свердловской области. Все половозрастные группы, за исключением самок, имеющих приплод текущего года. Запрещена добыча кабанов загоном, нагоном, а также с применением собак охотничьих пород, за исключением добора раненых кабанов. Допускается применение световых устройств, тепловизоров, приборов ночного видения в темное время суток с охотничьих вышек, расположенных на высоте не менее 2 метров.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хота разрешена во всех охотничьих угодьях. Все половозрастные группы, за исключением самок, имеющих приплод текущего года. 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уля сибирская: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          20</w:t>
            </w:r>
          </w:p>
        </w:tc>
        <w:tc>
          <w:tcPr>
            <w:tcW w:w="34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                           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а разрешена на взрослых самцов во всех охотничьих угодьях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а разрешена на все половозрастные группы во всех охотничьих угодьях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ь:</w:t>
            </w:r>
          </w:p>
        </w:tc>
        <w:tc>
          <w:tcPr>
            <w:tcW w:w="5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     30</w:t>
            </w:r>
          </w:p>
        </w:tc>
        <w:tc>
          <w:tcPr>
            <w:tcW w:w="3605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                                          3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хота разрешена на взрослых самцов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хота разрешена на все половозрастные группы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ый медведь: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2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                                                                30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хота разрешена в определенных районах (*1)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ускается применение световых устройств, тепловизоров, приборов ночного видения в темное время суток с охотничьих вышек, расположенных на высоте не менее 2 метров.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292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2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натая дичь – весенний период: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  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  <w:tc>
          <w:tcPr>
            <w:tcW w:w="8560" w:type="dxa"/>
            <w:gridSpan w:val="34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а с подсадной уткой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60" w:type="dxa"/>
            <w:gridSpan w:val="34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60" w:type="dxa"/>
            <w:gridSpan w:val="34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а с подсадной уткой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4</w:t>
            </w:r>
          </w:p>
        </w:tc>
        <w:tc>
          <w:tcPr>
            <w:tcW w:w="426" w:type="dxa"/>
            <w:gridSpan w:val="3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хота разреше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«южных районах» (*2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хота разрешена в «северных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йонах (*3)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хот. ресурсов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240" w:type="dxa"/>
            <w:gridSpan w:val="9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27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32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1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натая дичь – иные сроки охоты: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00FFFF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4F81BD"/>
              <w:left w:val="single" w:sz="4" w:space="0" w:color="00FFFF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3" w:type="dxa"/>
            <w:gridSpan w:val="1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уббота                                        15</w:t>
            </w:r>
          </w:p>
        </w:tc>
        <w:tc>
          <w:tcPr>
            <w:tcW w:w="744" w:type="dxa"/>
            <w:gridSpan w:val="3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FFFF"/>
              <w:left w:val="single" w:sz="4" w:space="0" w:color="4F81BD"/>
              <w:bottom w:val="single" w:sz="4" w:space="0" w:color="00FFFF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3" w:type="dxa"/>
            <w:gridSpan w:val="26"/>
            <w:tcBorders>
              <w:top w:val="single" w:sz="4" w:space="0" w:color="4F81BD"/>
              <w:left w:val="single" w:sz="4" w:space="0" w:color="00FFFF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                                                                             30</w:t>
            </w:r>
          </w:p>
        </w:tc>
        <w:tc>
          <w:tcPr>
            <w:tcW w:w="109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4F81BD"/>
              <w:left w:val="single" w:sz="4" w:space="0" w:color="00FFFF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7" w:type="dxa"/>
            <w:gridSpan w:val="1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                                                                             31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4F81BD"/>
              <w:left w:val="single" w:sz="4" w:space="0" w:color="00FFFF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7" w:type="dxa"/>
            <w:gridSpan w:val="1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808080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8" w:type="dxa"/>
            <w:gridSpan w:val="21"/>
            <w:tcBorders>
              <w:top w:val="single" w:sz="4" w:space="0" w:color="00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суббота                                                             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2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суббота                                  15      </w:t>
            </w:r>
          </w:p>
        </w:tc>
        <w:tc>
          <w:tcPr>
            <w:tcW w:w="745" w:type="dxa"/>
            <w:gridSpan w:val="3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3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5" w:type="dxa"/>
            <w:gridSpan w:val="3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ота разрешена на водоплавающую, болотно-луговую, степную и полевую дичь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ота разрешена на болотно-луговую с подружейными собаками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хота разрешена на боровую дичь (с 1 сентября по 31 декабря)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хота разрешена на белую куропатку (с 1 сентября по 31 января) 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хота разреше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боровую дичь с подружейными собаками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а разрешена на полевую и степную дичь с подружейными собаками (с 5 августа по 5 января)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а разрешена на водоплавающую дичь с подружейными собаками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</w:r>
          </w:p>
        </w:tc>
        <w:tc>
          <w:tcPr>
            <w:tcW w:w="13019" w:type="dxa"/>
            <w:gridSpan w:val="4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ота разрешена на серую ворону при наличии разрешения на добычу другой пернатой дичи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2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1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21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271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35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14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11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ные животные: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арсук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                                         31</w:t>
            </w:r>
          </w:p>
        </w:tc>
        <w:tc>
          <w:tcPr>
            <w:tcW w:w="114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урундук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</w:rPr>
              <w:t>15                    31</w:t>
            </w:r>
          </w:p>
        </w:tc>
        <w:tc>
          <w:tcPr>
            <w:tcW w:w="114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рот</w:t>
            </w:r>
          </w:p>
        </w:tc>
        <w:tc>
          <w:tcPr>
            <w:tcW w:w="129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8" w:type="dxa"/>
            <w:gridSpan w:val="2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                                                                                              25</w:t>
            </w:r>
          </w:p>
        </w:tc>
        <w:tc>
          <w:tcPr>
            <w:tcW w:w="39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аяц (беляк, русак), лисица, енотовидная собака</w:t>
            </w:r>
          </w:p>
        </w:tc>
        <w:tc>
          <w:tcPr>
            <w:tcW w:w="2511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28 (29)</w:t>
            </w:r>
          </w:p>
        </w:tc>
        <w:tc>
          <w:tcPr>
            <w:tcW w:w="110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3" w:type="dxa"/>
            <w:gridSpan w:val="1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                                            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олк</w:t>
            </w:r>
          </w:p>
        </w:tc>
        <w:tc>
          <w:tcPr>
            <w:tcW w:w="361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6" w:type="dxa"/>
            <w:gridSpan w:val="2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ндатра</w:t>
            </w:r>
          </w:p>
        </w:tc>
        <w:tc>
          <w:tcPr>
            <w:tcW w:w="249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(29)</w:t>
            </w:r>
          </w:p>
        </w:tc>
        <w:tc>
          <w:tcPr>
            <w:tcW w:w="1122" w:type="dxa"/>
            <w:gridSpan w:val="3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1" w:type="dxa"/>
            <w:gridSpan w:val="15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обр</w:t>
            </w:r>
          </w:p>
        </w:tc>
        <w:tc>
          <w:tcPr>
            <w:tcW w:w="249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(29)</w:t>
            </w:r>
          </w:p>
        </w:tc>
        <w:tc>
          <w:tcPr>
            <w:tcW w:w="1122" w:type="dxa"/>
            <w:gridSpan w:val="3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gridSpan w:val="11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6" w:type="dxa"/>
            <w:gridSpan w:val="13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норка американская, колонок, соболь, белка обыкновенная, рысь, росомаха, куница лесная, хорь, горностай</w:t>
            </w:r>
          </w:p>
        </w:tc>
        <w:tc>
          <w:tcPr>
            <w:tcW w:w="2511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28 (29)</w:t>
            </w:r>
          </w:p>
        </w:tc>
        <w:tc>
          <w:tcPr>
            <w:tcW w:w="1101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                           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одяная полевка</w:t>
            </w:r>
          </w:p>
        </w:tc>
        <w:tc>
          <w:tcPr>
            <w:tcW w:w="3612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gridSpan w:val="1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1:00Z</dcterms:created>
  <dc:creator>chirkov_SP</dc:creator>
  <dc:description/>
  <cp:keywords/>
  <dc:language>en-US</dc:language>
  <cp:lastModifiedBy>Теплоухов Вячеслав Валерьевич</cp:lastModifiedBy>
  <cp:lastPrinted>2016-07-28T13:55:00Z</cp:lastPrinted>
  <dcterms:modified xsi:type="dcterms:W3CDTF">2021-07-08T05:55:00Z</dcterms:modified>
  <cp:revision>7</cp:revision>
  <dc:subject/>
  <dc:title/>
</cp:coreProperties>
</file>